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rFonts w:eastAsia="Cambria" w:cs="Cambria"/>
        </w:rPr>
        <w:t xml:space="preserve">  </w:t>
      </w:r>
      <w:r>
        <w:rPr>
          <w:sz w:val="48"/>
          <w:szCs w:val="48"/>
        </w:rPr>
        <w:t>F.I.S.E. Delegazione Regionale Valle d’A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A’ DI DATTIC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enti che saranno impiegati nella realizzazione del Unità Didattica 1 che si svolgerà in Valle d’Aosta come da programma al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 Istruttore Sig. Francesco FA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tica di scuderia- Gestione della scuderia e del cavallo-Horsemanship: Istruttore Sig. Francesco FA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erinaria: Dott. Roberto B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zioni di mascalcia: Sig. Franco PI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nica Equestre di base: Istruttore Sig. Francesco FA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cnologie educative: Dott.ssa Doriana DE PE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rketing e comunicazione: Dott.ssa Rita ANDRU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spetti legali e fiscali: Dott. Paolo Luigi RONCH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atuto federale, Regolamenti e regolamentazioni federali: Sig.ra Giovanna RABBIA PICC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siologia sportiva ed educazione motoria, Pronto soccorso: Dott. Gianpaolo CARMOS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si terrà per le lezioni teoriche nell’aula didattica del Centro AVRES ONLUS il Fraz. Breil  Nus (A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ezioni pratiche si terranno presso il Circolo Ippico San Maurizio in Loc. Tzamberlet A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F.I.S.E. Delegazione Regionale Valle d’Aosta Via Corrado Gex, 25/A 11020 Nus (AO)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Tel. 01657767250  Fax 0165767148 E-mail: fise.vda@tiscali.it Sito WEB: www.fisevalledaosta</w:t>
      </w:r>
      <w:r>
        <w:rPr>
          <w:rFonts w:cs="Times New Roman" w:ascii="Times New Roman" w:hAnsi="Times New Roman"/>
          <w:color w:val="0000FF"/>
          <w:sz w:val="24"/>
          <w:szCs w:val="24"/>
        </w:rPr>
        <w:t>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1:00Z</dcterms:created>
  <dc:creator>Utente</dc:creator>
  <dc:description/>
  <cp:keywords/>
  <dc:language>en-US</dc:language>
  <cp:lastModifiedBy>Utente</cp:lastModifiedBy>
  <dcterms:modified xsi:type="dcterms:W3CDTF">2017-02-25T08:53:00Z</dcterms:modified>
  <cp:revision>5</cp:revision>
  <dc:subject/>
  <dc:title/>
</cp:coreProperties>
</file>