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OGRAMMA DEL CORSO DI UNITA’ DIDATTICA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GIONE VALLE D’AOSTA 2017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276"/>
        <w:gridCol w:w="1275"/>
        <w:gridCol w:w="1008"/>
        <w:gridCol w:w="1559"/>
        <w:gridCol w:w="1402"/>
      </w:tblGrid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 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 mar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6 ma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 marz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apri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 apri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:3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t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 scud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t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 scud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t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 scud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rketing 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munica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:3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t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 scud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t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 scud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t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 scud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rketing 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munica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:3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t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 scud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ologi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ducativ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zioni di Mascalc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ulizia e gestione del pie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ologi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ducativ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rketing 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munica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:3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t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 scud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ologi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ducativ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zioni di Mascalc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ulizia e gestione del pie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ologi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ducativ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rketing 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munica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:3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eterinar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cavall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tuto Federal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olamenti e regolamentazio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isiologia spoti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:3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eterinar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cavall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tuto Federal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olamenti e regolamentazio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isiologia spoti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:3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eterinar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cavall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eterinar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a normat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petti legali e fisc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isiologia spoti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:3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eterinar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’alimentazion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eterinar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a normat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cnica Equestr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petti legali e fisc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isiologia spoti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</w:t>
            </w:r>
          </w:p>
        </w:tc>
      </w:tr>
    </w:tbl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7:00Z</dcterms:created>
  <dc:creator>Utente</dc:creator>
  <dc:description/>
  <cp:keywords/>
  <dc:language>en-US</dc:language>
  <cp:lastModifiedBy>Utente</cp:lastModifiedBy>
  <cp:lastPrinted>2017-02-22T11:26:00Z</cp:lastPrinted>
  <dcterms:modified xsi:type="dcterms:W3CDTF">2017-02-24T08:55:00Z</dcterms:modified>
  <cp:revision>7</cp:revision>
  <dc:subject/>
  <dc:title/>
</cp:coreProperties>
</file>