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333399"/>
        </w:rPr>
      </w:pPr>
      <w:r>
        <w:rPr>
          <w:color w:val="333399"/>
        </w:rPr>
        <w:t>REGOLAMENTO CAMPIONATO VALDOSTANO DI SALTO OSTACOLI 2014</w:t>
      </w:r>
    </w:p>
    <w:p>
      <w:pPr>
        <w:pStyle w:val="Normal"/>
        <w:jc w:val="center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</w:r>
    </w:p>
    <w:p>
      <w:pPr>
        <w:pStyle w:val="Normal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Corpodeltesto2"/>
        <w:rPr/>
      </w:pPr>
      <w:r>
        <w:rPr>
          <w:color w:val="333399"/>
        </w:rPr>
        <w:t xml:space="preserve">Il Campionato si svolgerà durante i  Concorsi B 0* organizzati presso il Circolo Ippico San Maurizio  di Aosta Località Tzamberlet  il  14/15  giugno e il 20/ 21 settembre  2014. Saranno assegnati i titoli per ogni qualifica (juniores, young riders, seniores e per seguenti tipi di patenti: B, I°- grado . Sarà assegnato anche il titolo per la categoria Equitazione E 110 (unico) </w:t>
      </w:r>
    </w:p>
    <w:p>
      <w:pPr>
        <w:pStyle w:val="Normal"/>
        <w:jc w:val="both"/>
        <w:rPr/>
      </w:pPr>
      <w:r>
        <w:rPr>
          <w:color w:val="333399"/>
          <w:sz w:val="28"/>
        </w:rPr>
        <w:t>Ogni concorrente dovrà  partecipare alle due tappe del Campionato con un solo cavallo, sarà stilata una classifica per i soli tesserati Valdostani utilizzando la tabella allegata. I punti saranno conteggiati secondo il seguente schema sommando i risultati delle quattro giornate: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424" w:hanging="0"/>
        <w:jc w:val="center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Heading5"/>
        <w:ind w:right="424" w:hanging="0"/>
        <w:rPr>
          <w:color w:val="333399"/>
        </w:rPr>
      </w:pPr>
      <w:r>
        <w:rPr>
          <w:color w:val="333399"/>
        </w:rPr>
        <w:t>TABELLA PUNTEGGI PREMI D’ONORE</w:t>
      </w:r>
    </w:p>
    <w:p>
      <w:pPr>
        <w:pStyle w:val="Corpodeltesto2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UTILIZZATA PER LA CLASSIFICA DEL CAMPIONATO</w:t>
      </w:r>
    </w:p>
    <w:p>
      <w:pPr>
        <w:pStyle w:val="Corpodeltesto2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VALDOSTANO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424" w:hanging="0"/>
        <w:jc w:val="center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tbl>
      <w:tblPr>
        <w:tblW w:w="9095" w:type="dxa"/>
        <w:jc w:val="left"/>
        <w:tblInd w:w="-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09"/>
        <w:gridCol w:w="708"/>
        <w:gridCol w:w="647"/>
        <w:gridCol w:w="629"/>
        <w:gridCol w:w="709"/>
        <w:gridCol w:w="709"/>
        <w:gridCol w:w="708"/>
        <w:gridCol w:w="851"/>
        <w:gridCol w:w="850"/>
        <w:gridCol w:w="70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right="424" w:hanging="0"/>
              <w:jc w:val="both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Cla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ind w:left="-70" w:right="-70" w:hanging="14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  <w:tab w:val="left" w:pos="3119" w:leader="none"/>
              </w:tabs>
              <w:ind w:right="-212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1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150" w:right="-70" w:firstLine="15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4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5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6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7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8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9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3119" w:leader="none"/>
              </w:tabs>
              <w:ind w:lef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0°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0"/>
              <w:rPr>
                <w:color w:val="1F497D"/>
              </w:rPr>
            </w:pPr>
            <w:r>
              <w:rPr>
                <w:color w:val="1F497D"/>
              </w:rPr>
              <w:t xml:space="preserve">B110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AT. 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132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150" w:right="-70" w:firstLine="15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569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90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0"/>
              <w:rPr>
                <w:color w:val="1F497D"/>
              </w:rPr>
            </w:pPr>
            <w:r>
              <w:rPr>
                <w:color w:val="1F497D"/>
              </w:rPr>
              <w:t xml:space="preserve">B 100 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AT.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132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150" w:right="-70" w:firstLine="15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569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90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0"/>
              <w:rPr>
                <w:color w:val="333399"/>
              </w:rPr>
            </w:pPr>
            <w:r>
              <w:rPr>
                <w:color w:val="333399"/>
              </w:rPr>
              <w:t xml:space="preserve">C 120 </w:t>
            </w:r>
          </w:p>
          <w:p>
            <w:pPr>
              <w:pStyle w:val="Heading6"/>
              <w:ind w:right="-70" w:hanging="0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 xml:space="preserve">PAT.G°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132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150" w:right="-70" w:firstLine="15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569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90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0"/>
              <w:rPr>
                <w:color w:val="333399"/>
              </w:rPr>
            </w:pPr>
            <w:r>
              <w:rPr>
                <w:color w:val="333399"/>
              </w:rPr>
              <w:t xml:space="preserve">C 115 </w:t>
            </w:r>
          </w:p>
          <w:p>
            <w:pPr>
              <w:pStyle w:val="Heading6"/>
              <w:ind w:right="-70" w:hanging="0"/>
              <w:rPr/>
            </w:pPr>
            <w:r>
              <w:rPr>
                <w:color w:val="333399"/>
              </w:rPr>
              <w:t xml:space="preserve">PAT.G°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4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132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150" w:right="-70" w:firstLine="15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3" w:leader="none"/>
                <w:tab w:val="left" w:pos="569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firstLine="7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3119" w:leader="none"/>
              </w:tabs>
              <w:ind w:left="-212" w:right="-70" w:firstLine="212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90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73" w:leader="none"/>
                <w:tab w:val="left" w:pos="3119" w:leader="none"/>
              </w:tabs>
              <w:ind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</w:tabs>
              <w:ind w:left="-70" w:right="-70" w:hanging="0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(Nell’eventualità  vi fossero almeno 5 iscritti potrà essere programmata una Cat. Per i G°2, nel qual caso per attribuire il titolo al Campione Valdostano sarà utilizzata la tabella della C120)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ind w:right="424" w:hanging="0"/>
        <w:jc w:val="both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Corpodeltesto3"/>
        <w:rPr>
          <w:color w:val="333399"/>
        </w:rPr>
      </w:pPr>
      <w:r>
        <w:rPr>
          <w:color w:val="333399"/>
        </w:rPr>
        <w:t>Nel caso un concorrente partecipi con lo stesso cavallo a due categorie sarà calcolato un solo punteggio, il migliore.</w:t>
      </w:r>
    </w:p>
    <w:p>
      <w:pPr>
        <w:pStyle w:val="Normal"/>
        <w:jc w:val="both"/>
        <w:rPr>
          <w:color w:val="333399"/>
          <w:sz w:val="28"/>
        </w:rPr>
      </w:pPr>
      <w:r>
        <w:rPr>
          <w:color w:val="333399"/>
          <w:sz w:val="28"/>
        </w:rPr>
        <w:t>Le premiazioni dei campioni Valdostani avverranno durante la consueta Festa Del Cavaliere organizzata dalla Delegazione Regionale F.I.S.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119" w:leader="none"/>
      </w:tabs>
      <w:ind w:right="424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3119" w:leader="none"/>
      </w:tabs>
      <w:ind w:right="424" w:hanging="0"/>
      <w:outlineLvl w:val="5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3:00Z</dcterms:created>
  <dc:creator>Fise</dc:creator>
  <dc:description/>
  <cp:keywords/>
  <dc:language>en-US</dc:language>
  <cp:lastModifiedBy>Valued Acer Customer</cp:lastModifiedBy>
  <dcterms:modified xsi:type="dcterms:W3CDTF">2014-06-10T06:49:00Z</dcterms:modified>
  <cp:revision>6</cp:revision>
  <dc:subject/>
  <dc:title>RegTo Camp VALDOSTANO Salto ostacoli</dc:title>
</cp:coreProperties>
</file>